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Files in the TOP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EXE         The executable program (TOP for 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2.EXE        The executable program (TOP for OS/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ACT.EXE      The TOP Action Compiler for DOS (TOP/DOS and TOP/95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ACT2.EXE     The TOP Action Compiler for OS/2 (TOP/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G1TO200.EXE    Upgrade program for TOP v2.00g1 and RAP v1.82/v1.8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S2V5B3.DLL    The Doors/2 DLL (TOP for OS/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OORS60.DLL    The OpenDoors DLL (TOP for Win95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DOC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UPGR.DOC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DOC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DOC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/  Documentation and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COLOR.DOC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DOC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FILES.DOC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OS2V3.DOC    Info. on TOP's Maximus/2 v3.0x support (TOP for OS/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WIN95.DOC    Info. on setup &amp; features of TOP for Win95.  (TOP/95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\ Registr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FRM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CFG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CFG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CFG      &gt; Sam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QUES.CFG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SOR.CFG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BAT     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.LNG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.LNG          &gt; Sample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TNG.LNG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ACT        \ Sample Action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ACT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.TAC        \ Compiled copies of the Sample Action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TAC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CTHDR.TXT    Header file to aid upgrading of RAP a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ANSI.DOC     Archive containing _all_ ANSI (external) files for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Description of the archive, used b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py of TOP is missing any of these files (except thos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ersion of TOP you have, such as DRS2V5B3.DLL)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o get a complete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